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0"/>
        <w:gridCol w:w="2385"/>
        <w:gridCol w:w="992"/>
        <w:gridCol w:w="850"/>
        <w:gridCol w:w="3713"/>
        <w:gridCol w:w="1420"/>
        <w:gridCol w:w="1140"/>
        <w:gridCol w:w="1524"/>
      </w:tblGrid>
      <w:tr>
        <w:trPr>
          <w:trHeight w:val="4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ilgi ve Belge Yönetimi Bölümü 2023-2024 Bahar Dönemi Ara Sınav Program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in Kodu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T+U+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Z/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ın Uygulama şekli (Ödev, proje, çevrim içi çoktan seçmeli gib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Tarih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Saat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  <w:t>Sınav Yer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2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Kaynakları ve İşlem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2.04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4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Yönetimi Kavramlar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6.04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6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Okuryazarlığ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4.04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8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sayar Yazılım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çık Uçlu Yazılı Sına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5.04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2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ürk Dili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1.04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4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tatürk İlkeleri ve İnkılap Tarihi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1.04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6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bancı Dil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1.04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ind w:left="408" w:hanging="408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08" w:hanging="40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  <w:lang w:val="pl-PL"/>
    </w:rPr>
  </w:style>
  <w:style w:type="character" w:styleId="AltBilgiChar">
    <w:name w:val="Alt Bilgi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5:00Z</dcterms:created>
  <dc:creator>user</dc:creator>
  <dc:description/>
  <cp:keywords/>
  <dc:language>en-US</dc:language>
  <cp:lastModifiedBy>ZEYNEP NURBANU ARSLAN</cp:lastModifiedBy>
  <dcterms:modified xsi:type="dcterms:W3CDTF">2024-04-04T10:24:00Z</dcterms:modified>
  <cp:revision>12</cp:revision>
  <dc:subject/>
  <dc:title/>
</cp:coreProperties>
</file>